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  <w:t>2023-2024 оқу жылының күзгі семестрі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bCs/>
          <w:sz w:val="22"/>
          <w:szCs w:val="22"/>
          <w:lang w:val="kk-KZ" w:eastAsia="en-US"/>
        </w:rPr>
        <w:t xml:space="preserve">Журналистика (6B03201), қазақ, Кино&amp;Медиа (6B02104) ,  Медиакоммуникациялар (6B03206) </w:t>
      </w:r>
      <w:r>
        <w:rPr>
          <w:rFonts w:eastAsia="Calibri"/>
          <w:b/>
          <w:sz w:val="22"/>
          <w:szCs w:val="22"/>
          <w:lang w:val="kk-KZ" w:eastAsia="en-US"/>
        </w:rPr>
        <w:t xml:space="preserve"> (сала бойынша)» білім беру бағдарламасы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  <w:t>Ғылыми зерттеу әдісте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rFonts w:eastAsia="Calibri"/>
          <w:b/>
          <w:sz w:val="22"/>
          <w:szCs w:val="22"/>
          <w:lang w:val="kk-KZ" w:eastAsia="en-US"/>
        </w:rPr>
        <w:t xml:space="preserve">1 курс </w:t>
      </w:r>
      <w:r>
        <w:rPr>
          <w:b/>
          <w:lang w:val="kk-KZ"/>
        </w:rPr>
        <w:t xml:space="preserve">Оқу-әдістемелік пәндерінің карт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(</w:t>
      </w:r>
      <w:r>
        <w:rPr>
          <w:b/>
        </w:rPr>
        <w:t>Карта учебно-методической обеспеченности дисциплины</w:t>
      </w:r>
      <w:r>
        <w:rPr>
          <w:b/>
          <w:lang w:val="kk-KZ"/>
        </w:rPr>
        <w:t>)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Ғылыми зерттеу әдістер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рнилов Е.А., Корнилова Е.Е. Массовые коммуникации на рубеже тысячалетий. – М.: Флинта-Наука,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ринченко А.В. Геополитика. – М.:ИНФРА-М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азаров М.М. Массовая коммуникация в современном мире: методология анализа и практика исследований. –М: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ссовые коммуникации и медиапланирование. Учебное пособие. Ростов на Дону.- Феникс, 200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ашан М.С. Политическая система Казахстана. –Алматы: 2001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литический консалтинг в Казахстане. –Алматы: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ершинин М.С. Политические коммуникация в информационном обществе. –СПб, изд.Михайлова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ж. Трент, Р.Риденберг. Коммуникация  в политических кампаниях: принципы и практики. –М: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02:00Z</dcterms:created>
  <dc:creator>Maikotova</dc:creator>
  <dc:description/>
  <cp:keywords/>
  <dc:language>en-US</dc:language>
  <cp:lastModifiedBy>Алтын Акынбекова</cp:lastModifiedBy>
  <dcterms:modified xsi:type="dcterms:W3CDTF">2023-09-16T06:02:00Z</dcterms:modified>
  <cp:revision>2</cp:revision>
  <dc:subject/>
  <dc:title/>
</cp:coreProperties>
</file>